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>05-1363/2609/2025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64-01-2025-007852-28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9 августа 2025 года </w:t>
        <w:tab/>
        <w:tab/>
        <w:tab/>
        <w:t xml:space="preserve">  </w:t>
        <w:tab/>
        <w:tab/>
        <w:t xml:space="preserve">     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Ушакова О.А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3 ст. 19.24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шакова Олега Александровича, </w:t>
      </w:r>
      <w:r>
        <w:rPr>
          <w:rStyle w:val="CatExternalSystemDefinedgrp27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0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</w:t>
      </w:r>
      <w:r>
        <w:rPr>
          <w:rStyle w:val="CatUserDefinedgrp30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31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1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28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9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шаков О.А., являясь лицом, в отношении которого установлен административный надзор решением Сургутского городского суда ХМАО-Югры от 07.08.2024 года, вступившего в законную силу 15.10.2024 года, решением Сургутского городского суда от 06.06.2025 года, вступившем в законную силу 25.06.2025 года, дополнены ограничения, достоверно зная о том, что в отношении него установлен административный надзор, а также что он имеет ограничение, в виде обязанности являться в орган внутренних дел по месту жительства, пребывания или фактического нахождения, в дни им установленные 4 (четыре) раза в месяц, а именно в первый и третий понедельник каждого месяца с 09:00 до 18:00 часов, однако 14.07.2025 года не явился на регистрацию, чем нарушил ограничение, возложенное на него судом, при отсутствии признаков уголовно наказуемого деяния, за что предусмотрена административная ответственность ч.3 ст.19.24 КоАП РФ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шаков О.А. в судебном заседании отводов и ходатайств не заявлял, пояснил, что в июле месяце он постоянного находится под арестом, в связи с чем и не явил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учив материалы дела об административном правонарушении, заслушав объяснения Ушакова О.А., мировой судья приходит к следующим выводам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ия Ушаковым О.А. административного правонарушения подтверждаются представленными административным органом доказательствами: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86 № 412274 от 08.08.2025 год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инспектора УУП ОП № 1 УМВД России по г. Сургуту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ей решения Сургутского городского суда ХМАО-Югры от 07.08.2024 года, вступившего в законную силу 15.10.2024 года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решения Сургутского городского суда ХМАО-Югры от 06.06.2025 года, вступившего в законную силу 25.06.2025 год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егистрационным листом поднадзорного; заключением о постановке на учет; графиком прибытия; предупреждением; сведениями о привлечении к административной ответственност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. 26.11 КоАП РФ и признаются допустимыми, достоверными и достаточными для вывода о наличии в действиях Ушакова О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Ушакова О.А. мировой судья квалифицирует по ч. 3 ст. 19.24 КоАП РФ – Повторное в течение одного год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509433/51d1a3c7f38b2c9486c6f90507a160a4142cffc3/" \l "dst2605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й статьи, если эти действия (бездействие) не содержат уголовно наказуемого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508519/a8ff8bdc6025505e93a35652e12134165dae32bb/" \l "dst225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деяния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х статьей 4.3 КоАП РФ,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, препятствующих назначению наказания в виде административного ареста в отношении Ушакова О.А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Ушакова О.А. к совершенному правонарушению, мировой судья принимает во внимание обстоятельства совершения виновным лицом административного правонарушения, отсутствие обстоятельств смягчающих административную ответственность, наличие обстоятельства отягчающего административную ответственность, и полагает необходимым назначить административное наказание в виде административного арест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Ушакова Олега Александровича виновным в совершении административного правонарушения, предусмотренного ч.3 ст. 19.24 Кодекса Российской Федерации об административных правонарушениях, и назначить административное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административного ареста исчислять с момента вынесения постановления, то есть с 14 часов 00 минут 9 августа 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7rplc9">
    <w:name w:val="cat-ExternalSystemDefined grp-27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UserDefinedgrp30rplc11">
    <w:name w:val="cat-UserDefined grp-30 rplc-11"/>
    <w:basedOn w:val="DefaultParagraphFont"/>
    <w:qFormat/>
    <w:rPr/>
  </w:style>
  <w:style w:type="character" w:styleId="CatUserDefinedgrp31rplc13">
    <w:name w:val="cat-UserDefined grp-31 rplc-13"/>
    <w:basedOn w:val="DefaultParagraphFont"/>
    <w:qFormat/>
    <w:rPr/>
  </w:style>
  <w:style w:type="character" w:styleId="CatPassportDatagrp21rplc16">
    <w:name w:val="cat-PassportData grp-21 rplc-16"/>
    <w:basedOn w:val="DefaultParagraphFont"/>
    <w:qFormat/>
    <w:rPr/>
  </w:style>
  <w:style w:type="character" w:styleId="CatExternalSystemDefinedgrp28rplc17">
    <w:name w:val="cat-ExternalSystemDefined grp-28 rplc-17"/>
    <w:basedOn w:val="DefaultParagraphFont"/>
    <w:qFormat/>
    <w:rPr/>
  </w:style>
  <w:style w:type="character" w:styleId="CatExternalSystemDefinedgrp29rplc18">
    <w:name w:val="cat-ExternalSystemDefined grp-29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